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both"/>
        <w:rPr/>
      </w:pPr>
      <w:r>
        <w:rPr>
          <w:rFonts w:ascii="Bookman Old Style" w:hAnsi="Bookman Old Style"/>
          <w:b/>
          <w:color w:val="000000"/>
          <w:sz w:val="24"/>
        </w:rPr>
        <w:t>TECHNICAL UNIT</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Preparation of copy of advertisements for newspapers, pamphlets, features, messages, bio-data and all the printing works of Civic Literature for various departments are got done by this unit.</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Preparation of copy of advertisement for release to souvenirs for which Secretary is empowered upto Rs. 10,000.</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 xml:space="preserve">Documentation/preparation of gist of clippings and its circulation to Chairperson, Vice-Chairperson, Secretary and Council Room and department concerned. </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Collection and procurement of information and statistics of various departments.</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Organisation of Press Conferences.</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Preparation and issue of Press Releases, Press Invitations for newspapers, Delhi Doordarshan Kendra and other T.V. agencies/Electronic media.</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Arranging of all exhibitions of still photographs.</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 xml:space="preserve">Documentation of Press Releases/Press Clippings. </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olor w:val="000000"/>
          <w:sz w:val="24"/>
        </w:rPr>
        <w:t>Preparation of Monthly Report/Annual Report/</w:t>
      </w:r>
      <w:r>
        <w:rPr>
          <w:rFonts w:ascii="Bookman Old Style" w:hAnsi="Bookman Old Style"/>
          <w:b w:val="false"/>
          <w:caps/>
          <w:color w:val="000000"/>
          <w:sz w:val="24"/>
        </w:rPr>
        <w:t>a</w:t>
      </w:r>
      <w:r>
        <w:rPr>
          <w:rFonts w:ascii="Bookman Old Style" w:hAnsi="Bookman Old Style"/>
          <w:b w:val="false"/>
          <w:caps w:val="false"/>
          <w:smallCaps w:val="false"/>
          <w:color w:val="000000"/>
          <w:sz w:val="24"/>
        </w:rPr>
        <w:t>ctivities of NDMC to be sent to the Govt. of NCT of Delhi.</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Issuance/Submission of old resolutions (till 1990) as and when demanded by the various departments in service/court matters.</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Procurement of mementos to be presented to various dignitaries/delegations visiting NDMC.</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Production of Diaries, Calendars, Greeting Cards and Pocket Telephone Directories, Citizen Charter, NDMC area Map.</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 xml:space="preserve">Distribution of Invitation Cards to VIP's, Local Representatives, officers of various local bodies etc. </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Access to information pertaining to NDMC as a whole .</w:t>
      </w:r>
    </w:p>
    <w:p>
      <w:pPr>
        <w:pStyle w:val="Normal"/>
        <w:bidi w:val="0"/>
        <w:ind w:left="720" w:hanging="0"/>
        <w:jc w:val="both"/>
        <w:rPr/>
      </w:pPr>
      <w:r>
        <w:rPr>
          <w:rFonts w:ascii="Bookman Old Style" w:hAnsi="Bookman Old Style"/>
          <w:b w:val="false"/>
          <w:caps w:val="false"/>
          <w:smallCaps w:val="false"/>
          <w:color w:val="000000"/>
          <w:sz w:val="24"/>
        </w:rPr>
        <w:t> </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 xml:space="preserve">Computerization of all the grievances registered at Central Control Room and received in person, which has now been modernized by GHMS (Grievance Handling Module System) and also monitoring of complaints received through CM’s office (www.delhionline.nic.in). </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Supply of Citizens' Charter &amp; Information Brochures to various organizations/individuals.</w:t>
      </w:r>
    </w:p>
    <w:p>
      <w:pPr>
        <w:pStyle w:val="Normal"/>
        <w:numPr>
          <w:ilvl w:val="0"/>
          <w:numId w:val="1"/>
        </w:numPr>
        <w:tabs>
          <w:tab w:val="clear" w:pos="720"/>
          <w:tab w:val="left" w:pos="1440" w:leader="none"/>
        </w:tabs>
        <w:bidi w:val="0"/>
        <w:ind w:left="1440" w:hanging="720"/>
        <w:jc w:val="both"/>
        <w:rPr/>
      </w:pPr>
      <w:r>
        <w:rPr>
          <w:rFonts w:ascii="Bookman Old Style" w:hAnsi="Bookman Old Style"/>
          <w:b w:val="false"/>
          <w:caps w:val="false"/>
          <w:smallCaps w:val="false"/>
          <w:color w:val="000000"/>
          <w:sz w:val="24"/>
        </w:rPr>
        <w:t xml:space="preserve">Deals with  Public Grievances Commission.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